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Cs/>
        </w:rPr>
      </w:pPr>
      <w:r>
        <w:rPr>
          <w:bCs/>
        </w:rPr>
      </w:r>
    </w:p>
    <w:p>
      <w:pPr>
        <w:pStyle w:val="Normal"/>
        <w:spacing w:lineRule="auto" w:line="288"/>
        <w:rPr/>
      </w:pPr>
      <w:r>
        <w:rPr>
          <w:bCs/>
        </w:rPr>
        <w:t>SG SPUTNIKS/Löwen/OderGriffins siegen doppelt</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 xml:space="preserve">Mit zwei Siegen kommt das U13-Team der </w:t>
      </w:r>
      <w:r>
        <w:rPr>
          <w:bCs/>
        </w:rPr>
        <w:t>SG SPUTNIKS/Löwen/OderGriffins</w:t>
      </w:r>
      <w:r>
        <w:rPr/>
        <w:t xml:space="preserve"> von der Auswärtsreise aus Rostock zurück. Die Schüler gewannen jeweils gegen die gastgebenden Nasenbären mit 2:3 und gegen die Polarsterne aus Potsdam mit 5:7. Mit diesem Doppelerfolg erobert sich die </w:t>
      </w:r>
      <w:r>
        <w:rPr>
          <w:bCs/>
        </w:rPr>
        <w:t>SG SPUTNIKS/Löwen/OderGriffins</w:t>
      </w:r>
      <w:r>
        <w:rPr/>
        <w:t xml:space="preserve"> die Tabellenführung der BISHL. </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Angefangen hat der Spieltag mit der Abfahrt aus Fürstenwalde um 6 Uhr. Trotz des frühen Aufstehens, zeigten sich die Jungs äußerst wach in ihrem ersten Spiel gegen Rostock. Trotz früher Führung, war lag diesmal das Hauptaugenmerk auf der Verteidigung um Phil Gericke. Zusammen mit Torwart Lukas Nachtigall wurden einige brenzlige Situationen entschärft. Das Spiel wurde lange spannend gestaltet, bis schließlich Arne Weinhold mit einem sehenswerten Distanzschuss für den Siegtreffer zum 2:3 sorgte.</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 xml:space="preserve">Das zweite Spiel begannen die </w:t>
      </w:r>
      <w:r>
        <w:rPr>
          <w:bCs/>
        </w:rPr>
        <w:t>SG SPUTNIKS/Löwen/OderGriffins</w:t>
      </w:r>
      <w:r>
        <w:rPr/>
        <w:t xml:space="preserve"> übermotiviert. Durch einen deutlichen 11-0 Hinspielsieg wurden die Potsdamer unterschätzt. Einzig der Torwart schien fokussiert. Die Trainer nahmen schnell eine Auszeit und schworen die Spieler auf das Wesentliche ein. Die erste Sturmreihe um Dean Flemming zog an und schoss Tor um Tor. Die </w:t>
      </w:r>
      <w:r>
        <w:rPr>
          <w:bCs/>
        </w:rPr>
        <w:t>SG SPUTNIKS/Löwen/OderGriffins</w:t>
      </w:r>
      <w:r>
        <w:rPr/>
        <w:t xml:space="preserve"> zog auf 1:5 davon. Der Endstand betrug 5:7. Das es am Ende doch noch einmal spannend wurde, zeigt die Ausgeglichenheit der Liga in diesem Jahr. </w:t>
      </w:r>
    </w:p>
    <w:p>
      <w:pPr>
        <w:pStyle w:val="Normal"/>
        <w:tabs>
          <w:tab w:val="clear" w:pos="708"/>
          <w:tab w:val="left" w:pos="1260" w:leader="none"/>
        </w:tabs>
        <w:spacing w:lineRule="auto" w:line="288"/>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16:00Z</dcterms:created>
  <dc:creator>bejot</dc:creator>
  <dc:description/>
  <cp:keywords/>
  <dc:language>en-US</dc:language>
  <cp:lastModifiedBy>Björn Klüdtke</cp:lastModifiedBy>
  <dcterms:modified xsi:type="dcterms:W3CDTF">2013-04-14T16:34:00Z</dcterms:modified>
  <cp:revision>3</cp:revision>
  <dc:subject/>
  <dc:title>Pressemitteilung </dc:title>
</cp:coreProperties>
</file>