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PRESSEMITTEILUNG</w:t>
      </w:r>
    </w:p>
    <w:p>
      <w:pPr>
        <w:pStyle w:val="Normal"/>
        <w:spacing w:lineRule="auto" w:line="288"/>
        <w:rPr>
          <w:b/>
          <w:b/>
          <w:bCs/>
        </w:rPr>
      </w:pPr>
      <w:r>
        <w:rPr>
          <w:b/>
          <w:bCs/>
        </w:rPr>
      </w:r>
    </w:p>
    <w:p>
      <w:pPr>
        <w:pStyle w:val="Normal"/>
        <w:spacing w:lineRule="auto" w:line="288"/>
        <w:rPr/>
      </w:pPr>
      <w:r>
        <w:rPr/>
      </w:r>
    </w:p>
    <w:p>
      <w:pPr>
        <w:pStyle w:val="Normal"/>
        <w:spacing w:lineRule="auto" w:line="288"/>
        <w:rPr/>
      </w:pPr>
      <w:r>
        <w:rPr/>
      </w:r>
    </w:p>
    <w:p>
      <w:pPr>
        <w:pStyle w:val="Normal"/>
        <w:spacing w:lineRule="auto" w:line="288"/>
        <w:rPr>
          <w:b/>
          <w:b/>
          <w:bCs/>
        </w:rPr>
      </w:pPr>
      <w:r>
        <w:rPr>
          <w:b/>
          <w:bCs/>
        </w:rPr>
        <w:t>ZUR UMGEHENDEN VERÖFFENTLICHUNG:</w:t>
      </w:r>
    </w:p>
    <w:p>
      <w:pPr>
        <w:pStyle w:val="Normal"/>
        <w:spacing w:lineRule="auto" w:line="288"/>
        <w:rPr>
          <w:b/>
          <w:b/>
          <w:bCs/>
        </w:rPr>
      </w:pPr>
      <w:r>
        <w:rPr>
          <w:b/>
          <w:bCs/>
        </w:rPr>
      </w:r>
    </w:p>
    <w:p>
      <w:pPr>
        <w:pStyle w:val="Normal"/>
        <w:spacing w:lineRule="auto" w:line="288"/>
        <w:rPr>
          <w:b/>
          <w:b/>
          <w:bCs/>
        </w:rPr>
      </w:pPr>
      <w:r>
        <w:rPr>
          <w:b/>
          <w:bCs/>
        </w:rPr>
        <w:t>###</w:t>
      </w:r>
    </w:p>
    <w:p>
      <w:pPr>
        <w:pStyle w:val="Normal"/>
        <w:spacing w:lineRule="auto" w:line="288"/>
        <w:rPr>
          <w:b/>
          <w:b/>
          <w:bCs/>
        </w:rPr>
      </w:pPr>
      <w:r>
        <w:rPr>
          <w:b/>
          <w:bCs/>
        </w:rPr>
      </w:r>
    </w:p>
    <w:p>
      <w:pPr>
        <w:pStyle w:val="Normal"/>
        <w:spacing w:lineRule="auto" w:line="288"/>
        <w:rPr/>
      </w:pPr>
      <w:r>
        <w:rPr>
          <w:b/>
          <w:bCs/>
        </w:rPr>
        <w:t>U13 SPUTNIKS eröffnen die Saison 2013 mit Sieg und Niederlage</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Mit einem 11-0 Kantersieg gegen die Polarsterne Potsdam startete das U13-Team der SPUTNIKS in die Saison 2013. Das zweite Spiel in der heimischen EWE-Halle verlief leider suboptimal und endete mit einer 1-12 Niederlage gegen das körperlich überlegende Team der Stratus aus Berlin.</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Das Premierentor im ersten Spiel für das Inlineskaterhockey-Team aus Fürstenwalde schoss Marian Lauke nach Vorlage von Kapitän Dean Flemming. Die SPUTNIKS, die sich im 10.Jubiläumsjahr ihres Bestehens befinden, legten nach und übten Druck aus. Weitere Tore folgten, u.a. ein herrlicher Distanzschuss von Arne Weinhold. In der zweiten Hälfte des Spiels lag das Augenmerk auf der Verteidigung, schließlich wollte das Team dem Torwart Lukas Nachtigall einen Shoot-Out (Spiel zu Null) ermöglichen. Trotz einiger gefährlicher Angriffe des Gegners, gelang es den Fürstenwaldern das Spiel ohne Gegentor zu beenden. </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Der Start des zweiten Spiels gegen die Stratus Devils aus Berlin wurde verschlafen. Innerhalb weniger Minuten kassierten die SPUTNIKS fünf Gegentore. Der Halbzeitstand von 0:8 war deutlich. Die Trainer stellten die Reihen um und gingen in die Offensive. Erneut zeigten die Stürmer Dean Flemming und Leon Wormann ihre Fähigkeiten, konnten die Zahlreichen Chancen aber nicht in Zählbares umsetzen. Schlussendlich reichte es nur zum Ehrentreffer. Das Spiel endete 1-12. </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Der 1. Spieltag der neuen Saison zeigte somit Licht und Schatten. Weitere Erkenntnisse über den Leistungsstand des Teams wird man am nächsten Spieltag (13.04.) in Rostock sammeln können. </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 xml:space="preserve">Verfasser: </w:t>
        <w:tab/>
        <w:t>BSG Pneumant Fürstenwalde, Abt. Inlinehockey „SPUTNIKS“</w:t>
      </w:r>
    </w:p>
    <w:p>
      <w:pPr>
        <w:pStyle w:val="Normal"/>
        <w:tabs>
          <w:tab w:val="clear" w:pos="708"/>
          <w:tab w:val="left" w:pos="1260" w:leader="none"/>
        </w:tabs>
        <w:spacing w:lineRule="auto" w:line="288"/>
        <w:rPr/>
      </w:pPr>
      <w:r>
        <w:rPr/>
        <w:tab/>
      </w:r>
      <w:hyperlink r:id="rId2">
        <w:r>
          <w:rPr>
            <w:rStyle w:val="InternetLink"/>
          </w:rPr>
          <w:t>www.sputnikshockey.de</w:t>
        </w:r>
      </w:hyperlink>
    </w:p>
    <w:p>
      <w:pPr>
        <w:pStyle w:val="Normal"/>
        <w:tabs>
          <w:tab w:val="clear" w:pos="708"/>
          <w:tab w:val="left" w:pos="1260" w:leader="none"/>
        </w:tabs>
        <w:spacing w:lineRule="auto" w:line="288"/>
        <w:rPr/>
      </w:pPr>
      <w:r>
        <w:rPr/>
        <w:tab/>
        <w:t>18.03.2013</w:t>
      </w:r>
    </w:p>
    <w:p>
      <w:pPr>
        <w:pStyle w:val="Normal"/>
        <w:tabs>
          <w:tab w:val="clear" w:pos="708"/>
          <w:tab w:val="left" w:pos="1260" w:leader="none"/>
        </w:tabs>
        <w:spacing w:lineRule="auto" w:line="288"/>
        <w:rPr/>
      </w:pPr>
      <w:r>
        <w:rPr/>
      </w:r>
    </w:p>
    <w:p>
      <w:pPr>
        <w:pStyle w:val="Normal"/>
        <w:tabs>
          <w:tab w:val="clear" w:pos="708"/>
          <w:tab w:val="left" w:pos="1260" w:leader="none"/>
        </w:tabs>
        <w:spacing w:lineRule="auto" w:line="288"/>
        <w:rPr/>
      </w:pPr>
      <w:r>
        <w:rPr/>
        <w:t>Die Sputniks Fürstenwalde sind eine Abteilung der BSG Pneumant Fürstenwalde e. V.</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tnikshockey.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5:21:00Z</dcterms:created>
  <dc:creator>bejot</dc:creator>
  <dc:description/>
  <cp:keywords/>
  <dc:language>en-US</dc:language>
  <cp:lastModifiedBy>Björn Klüdtke</cp:lastModifiedBy>
  <dcterms:modified xsi:type="dcterms:W3CDTF">2013-03-18T19:12:00Z</dcterms:modified>
  <cp:revision>6</cp:revision>
  <dc:subject/>
  <dc:title>Pressemitteilung </dc:title>
</cp:coreProperties>
</file>